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Que la Municipalidad de Balcarce alquila un inmueble en la ciudad de Tandil cuyo fin es albergar a estudiantes de nuestra localidad que cursan carreras universitarias y/o terciaria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dicha locación permite abaratar los gastos de muchas familias que realizan un esfuerzo invalorable para que sus hijos continúen con sus estudi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alquiler vence el 31 de mayo de 2014, según lo especifica la Ordenanza Nº 69/12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este Cuerpo ha acompañado el contrato de locación por Ordenanza Nº 69/12, pues considera que todo apoyo que se brinde a la educación es avanzar en el crecimiento y desarrollo de la sociedad en su conjunto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62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 través del área de competencia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eleve a este Cuerpo un informe referido a lo que comprende la Casa de Alojamiento para estudiantes balcarceños en Tandil, especificando en el mismo los siguientes da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antidad de estudiantes resid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Apellido y nombre de los mism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arreras que curs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Personas responsables del seguimiento de los estudi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Informes de evaluación de los estudi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Apellido y nombre de los estudiantes que realizan pasantías, según lo normado en la Ordenanza Nº 136/12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8:00Z</dcterms:created>
  <dc:creator>Usuario</dc:creator>
  <dc:description/>
  <dc:language>en-US</dc:language>
  <cp:lastModifiedBy>WinuE</cp:lastModifiedBy>
  <cp:lastPrinted>2010-09-13T19:36:00Z</cp:lastPrinted>
  <dcterms:modified xsi:type="dcterms:W3CDTF">2013-06-14T08:57:00Z</dcterms:modified>
  <cp:revision>4</cp:revision>
  <dc:subject/>
  <dc:title> </dc:title>
</cp:coreProperties>
</file>